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宝风流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江湖笑谈天宝时期的奇闻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笑谈：天宝时期的奇闻趣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被誉为“风流”年代的天宝年间，文人墨客与武林高手交织出一幅幅生动的历史画卷。正如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所描绘的一样，那是一个充满传奇色彩的时代，每一个角落都隐藏着未解之谜和令人难以置信的事迹。</w:t>
      </w:r>
      <w:r>
        <w:rPr>
          <w:sz w:val="32"/>
          <w:szCs w:val="32"/>
        </w:rPr>
        <w:t>&lt;/p&gt;&lt;p&gt;&lt;img src="/static-img/yux2hqH0K-0NhFMyoKphBQ.jpg"&gt;&lt;/p&gt;&lt;p&gt;</w:t>
      </w:r>
      <w:r>
        <w:rPr>
          <w:sz w:val="32"/>
          <w:szCs w:val="32"/>
        </w:rPr>
        <w:t>记得那年的某个春夜，一位名叫李白的小诗人，在酒酣耳热之际，忽然想起了他曾经的一个梦境。在梦中，他见到了一个神秘的人物，这个人竟然是唐朝著名诗人的杜甫。他不仅向杜甫展示了自己创作的一首新诗，还请教如何更上层楼。这场无意中的邂逅，不仅让李白受益匪浅，也成为了后世传颂千古的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另一座城市里，一位武功盖世的女侠张翠山，她因一次偶然的情遇，与一位身怀绝技的男子结下了深情。他们一起历经磨难，最终在一场惊心动魄的大战中相守至死，从此，他们俩便成了江湖上的传说人物，人们称他们为“凤舞鸳鸯”。</w:t>
      </w:r>
      <w:r>
        <w:rPr>
          <w:sz w:val="32"/>
          <w:szCs w:val="32"/>
        </w:rPr>
        <w:t>&lt;/p&gt;&lt;p&gt;&lt;img src="/static-img/_sKewUuz064PLwMEa5S49g.jpg"&gt;&lt;/p&gt;&lt;p&gt;</w:t>
      </w:r>
      <w:r>
        <w:rPr>
          <w:sz w:val="32"/>
          <w:szCs w:val="32"/>
        </w:rPr>
        <w:t>还有那么一个故事，说的是一位书生王安石，因为一次偶尔听到的民间歌曲，被深深吸引。他决定放下笔杆，以音乐家之姿走上了江湖。他的才华横溢，不久便成为了一位令全城皆知的大师级别的小提琴演奏者。这段插曲虽短，却也让我们对那个时代充满了敬仰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只是天宝时期众多奇闻趣事中的小部分，而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则是捕捉并记录下这些珍贵瞬间最真实、最生动的一面。通过这本书，我们不仅能感受到那个时代的人们生活状态，更能够体会到他们之间交流思想、艺术创造力的自由与活跃。在这个由文人墨客与武林高手共同构筑出的世界里，每一个人都是历史的一个片段，每件事情都是未来传说的种子。</w:t>
      </w:r>
      <w:r>
        <w:rPr>
          <w:sz w:val="32"/>
          <w:szCs w:val="32"/>
        </w:rPr>
        <w:t>&lt;/p&gt;&lt;p&gt;&lt;img src="/static-img/vh9v-oK9IBS13nIWtGoSpg.jpg"&gt;&lt;/p&gt;&lt;p&gt;&lt;a href = "/doc/557758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江湖笑谈天宝时期的奇闻趣事</w:t>
      </w:r>
      <w:r>
        <w:rPr>
          <w:sz w:val="32"/>
          <w:szCs w:val="32"/>
        </w:rPr>
        <w:t>.doc" rel="alternate" download="557758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江湖笑谈天宝时期的奇闻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